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08b/2023/NG-LS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H SÁCH THEO DÕI ỦY THÁC TƯ PHÁP (ÁP DỤNG TẠI CỤC LÃNH SỰ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Quyển số: ……….. Năm ………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58"/>
        <w:gridCol w:w="257"/>
        <w:gridCol w:w="479"/>
        <w:gridCol w:w="588"/>
        <w:gridCol w:w="330"/>
        <w:gridCol w:w="555"/>
        <w:gridCol w:w="458"/>
        <w:gridCol w:w="458"/>
        <w:gridCol w:w="581"/>
        <w:gridCol w:w="459"/>
        <w:gridCol w:w="256"/>
        <w:gridCol w:w="480"/>
        <w:gridCol w:w="604"/>
        <w:gridCol w:w="604"/>
        <w:gridCol w:w="404"/>
        <w:gridCol w:w="458"/>
        <w:gridCol w:w="405"/>
        <w:gridCol w:w="604"/>
        <w:gridCol w:w="458"/>
        <w:gridCol w:w="405"/>
        <w:gridCol w:w="604"/>
        <w:gridCol w:w="516"/>
        <w:gridCol w:w="560"/>
        <w:gridCol w:w="521"/>
        <w:gridCol w:w="257"/>
        <w:gridCol w:w="482"/>
        <w:gridCol w:w="327"/>
      </w:tblGrid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T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ông văn đề nghị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ại TTT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êu cầu TTTP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ơ quan nước ngoài được đề nghị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ông văn chuyển hồ sơ của Cục Lãnh sự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ông báo đã chuyển hồ sơ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yển hồ sơ bổ sung thông tin theo yêu cầu của nước ngoài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hắc tiến độ thực hiện hồ sơ TTTP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ông văn/công điện thông báo kết quả của CQĐD (số/ngày)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ông văn thông báo kết quả giải quyết của CLS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ên cơ quan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ơ quan có yêu cầ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ội dung yêu cầ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ước/ Vùng lãnh thổ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ên cơ quan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QĐD nhận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ăn bản của CQĐD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ăn bản của CLS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ăn bản của cơ quan đề nghị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ăn bản của CLS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ăn bản của CQĐD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ăn bản của cơ quan đề nghị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ăn bản của CLS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ăn bản của CQĐD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ổ sung thông ti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ực hiện không thành công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ực hiện thành công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Ghi theo loại hồ sơ tương trợ tư pháp: ủy thác tư pháp về dân sự, ủy thác tư pháp về hình sự, chuyển giao người bị kết án phạt tù, dẫn độ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Ghi cụ thể thông tin của Yêu cầu ủy thác tư pháp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Ghi cụ thể thông tin của Yêu cầu ủy thác tư pháp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Ghi tên cơ quan có yêu cầu: ví dụ Cơ quan cảnh sát điều tra, Bộ Công an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Ghi nội dung yêu cầu: ví dụ ủy thác thu thập chứng cứ; tống đạt bản án; liên quan đến ai trong vụ án nào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Ghi cụ thể số và ngày công văn/công điện thông báo kết quả của cơ quan đại diện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Ghi cụ thể số và ngày công văn/công diện thông báo kết quả của cơ quan đại diện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Ghi cụ thể số và ngày công văn/công điện thông báo kết quả của cơ quan đại diện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8:15:00Z</dcterms:created>
  <dc:creator>PC</dc:creator>
  <dc:description/>
  <cp:keywords/>
  <dc:language>en-US</dc:language>
  <cp:lastModifiedBy>PC</cp:lastModifiedBy>
  <dcterms:modified xsi:type="dcterms:W3CDTF">2024-03-09T08:16:00Z</dcterms:modified>
  <cp:revision>1</cp:revision>
  <dc:subject/>
  <dc:title/>
</cp:coreProperties>
</file>